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spacing w:before="0" w:after="283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STO COORDINATO DEL DECRETO-LEGGE 25 settembre 2009, n. 135 Testo del decreto-legge 25 settembre 2009, n. 135 (in Gazzetta Ufficiale - serie generale - n. 223 del 25 settembre 2009), coordinato con la legge di conversione 20 novembre 2009, n. 166 (in questo stesso supplemento ordinario alla pag. 1), recante: «Disposizioni urgenti per l'attuazione di obblighi comunitari e per l'esecuzione di sentenze della Corte di giustizia delle Comunita' europee». (09A14362) </w:t>
      </w:r>
      <w:r>
        <w:rPr>
          <w:rFonts w:cs="Arial" w:ascii="Arial" w:hAnsi="Arial"/>
          <w:b/>
          <w:bCs/>
          <w:color w:val="058940"/>
          <w:sz w:val="24"/>
          <w:szCs w:val="24"/>
        </w:rPr>
        <w:t>(</w:t>
      </w:r>
      <w:r>
        <w:rPr>
          <w:rFonts w:cs="Arial" w:ascii="Arial" w:hAnsi="Arial"/>
          <w:b/>
          <w:bCs/>
          <w:i/>
          <w:color w:val="058940"/>
          <w:sz w:val="24"/>
          <w:szCs w:val="24"/>
        </w:rPr>
        <w:t>GU n. 274 del 24-11-2009  - Suppl. Ordinario n.215</w:t>
      </w:r>
      <w:r>
        <w:rPr>
          <w:rFonts w:cs="Arial" w:ascii="Arial" w:hAnsi="Arial"/>
          <w:b/>
          <w:bCs/>
          <w:color w:val="058940"/>
          <w:sz w:val="24"/>
          <w:szCs w:val="24"/>
        </w:rPr>
        <w:t xml:space="preserve">) 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seguito il testo dell'articolo 15 del DL 135/2009 con evidenziate le modifiche introdotte in sede di conversione in legge.  In calce, in rosso, La nuova normativa (art. 23-bis) coordinata con le modifiche approvate                             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.</w:t>
      </w:r>
    </w:p>
    <w:p>
      <w:pPr>
        <w:pStyle w:val="Testopreformattato"/>
        <w:spacing w:before="0" w:after="283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mento alla disciplina comunitaria in materia di servizi pubblici locali di rilevanza economica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All'articolo  23-bis  del decreto-legge 25 giugno 2008, n. 112,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to,  con  modificazioni,  dalla  legge 6 agosto 2008, n. 133,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apportate le seguenti modificazioni: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al  comma  1,  terzo  periodo,  dopo le parole: «in materia d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zione  del  gas  naturale»,  sono inserite le seguenti: «, l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zioni  del  decreto  legislativo 16 marzo 1999, n. 79, e dell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 23 agosto 2004, n. 239, in materia di distribuzione di energi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trica,  le  disposizioni  della  legge  2  aprile  1968,  n. 475,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 alla  gestione  delle farmacie comunali nonche' quell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 decreto legislativo 19 novembre 1997, n. 422, relativamente all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 del trasporto ferroviario regionale.»;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((  a-bis)  al  comma  1,  quarto  periodo,  dopo le parole: «son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terminati»  sono  inserite  le  seguenti:  «,  entro il 31 dicembr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12,»; ))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i commi 2, 3 e 4 sono sostituiti dai seguenti: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«2.  Il  conferimento  della gestione dei servizi pubblici local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ene, in via ordinaria: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 a  favore  di  imprenditori o di societa' in qualunque form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e  individuati  mediante  procedure  competitive ad evidenz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,  nel  rispetto  dei principi del Trattato che istituisce l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ta'  europea  e  dei  principi  generali  relativi ai contratt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i  e, in particolare, dei principi di economicita', efficacia,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rzialita',     trasparenza,     adeguata     pubblicita',     non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riminazione,  parita'  di  trattamento,  mutuo  riconoscimento  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zionalita';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a  societa'  a  partecipazione  mista  pubblica e privata, 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zione  che  la  selezione  del  socio avvenga mediante procedur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ve  ad  evidenza  pubblica, nel rispetto dei principi di cu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 lettera  a),  le  quali abbiano ad oggetto, al tempo stesso, la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cs="Arial" w:ascii="Arial" w:hAnsi="Arial"/>
          <w:sz w:val="22"/>
          <w:szCs w:val="22"/>
        </w:rPr>
        <w:t xml:space="preserve">qualita'  di socio e </w:t>
      </w:r>
      <w:r>
        <w:rPr>
          <w:rFonts w:cs="Arial" w:ascii="Arial" w:hAnsi="Arial"/>
          <w:b/>
          <w:i/>
          <w:sz w:val="22"/>
          <w:szCs w:val="22"/>
        </w:rPr>
        <w:t>(( l'attribuzione di specifici compiti operativi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cs="Arial" w:ascii="Arial" w:hAnsi="Arial"/>
          <w:b/>
          <w:i/>
          <w:sz w:val="22"/>
          <w:szCs w:val="22"/>
        </w:rPr>
        <w:t>))</w:t>
      </w:r>
      <w:r>
        <w:rPr>
          <w:rFonts w:cs="Arial" w:ascii="Arial" w:hAnsi="Arial"/>
          <w:sz w:val="22"/>
          <w:szCs w:val="22"/>
        </w:rPr>
        <w:t xml:space="preserve">  connessi alla gestione del servizio e che al socio sia attribuit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artecipazione non inferiore al 40 per cento.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 In  deroga  alle modalita' di affidamento ordinario di cui al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a  2,  per  situazioni  eccezionali  che,  a  causa  di peculiar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economiche, sociali, ambientali e geomorfologiche del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o  territoriale  di  riferimento, non permettono un efficace 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e  ricorso  al  mercato,  l'affidamento puo' avvenire a favore d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a'  a  capitale  interamente  pubblico,  partecipata  dall'ent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e,  che abbia i requisiti richiesti dall'ordinamento comunitari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la  gestione cosiddetta "in house" e, comunque, nel rispetto de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i della disciplina comunitaria in materia di controllo analog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societa' e di prevalenza dell'attivita' svolta dalla stessa con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nte o gli enti pubblici che la controllano.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 Nei  casi  di  cui  al  comma  3,  l'ente affidante deve dar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ta  pubblicita'  alla scelta, motivandola in base ad un'analis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 mercato  e  contestualmente trasmettere una relazione contenent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  esiti  della  predetta  verifica  all'Autorita'  garante  dell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enza  e del mercato per l'espressione di un parere preventivo,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rendere  entro  sessanta  giorni  dalla  ricezione della predett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.  Decorso  il  termine,  il parere, se non reso, si intend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esso in senso favorevole.»;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dopo il comma 4, e' inserito il seguente: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((  «4-bis.  I regolamenti di cui al comma 10 definiscono ))</w:t>
      </w:r>
      <w:r>
        <w:rPr>
          <w:rFonts w:cs="Arial" w:ascii="Arial" w:hAnsi="Arial"/>
          <w:sz w:val="22"/>
          <w:szCs w:val="22"/>
        </w:rPr>
        <w:t xml:space="preserve"> l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ie  oltre  le  quali  gli  affidamenti di servizi pubblici local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ono  rilevanza  ai  fini  dell'espressione  del parere di cui al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a 4.»;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i commi 8 e 9 sono sostituiti dai seguenti: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«8.  Il  regime  transitorio  degli  affidamenti non conformi 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tabilito ai commi 2 e 3 e' il seguente: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le gestioni in essere alla data del 22 agosto 2008 affidat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mente  ai  principi  comunitari in materia di cosiddetta ''in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''    cessano,   improrogabilmente   e   senza   necessita'   d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zione da parte dell'ente affidante, alla data del 31 dicembre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cs="Arial" w:ascii="Arial" w:hAnsi="Arial"/>
          <w:sz w:val="22"/>
          <w:szCs w:val="22"/>
        </w:rPr>
        <w:t xml:space="preserve">2011.  </w:t>
      </w:r>
      <w:r>
        <w:rPr>
          <w:rFonts w:cs="Arial" w:ascii="Arial" w:hAnsi="Arial"/>
          <w:b/>
          <w:i/>
          <w:sz w:val="22"/>
          <w:szCs w:val="22"/>
        </w:rPr>
        <w:t>((  Esse  cessano  alla  scadenza  prevista  dal  contratto d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rvizio   a   condizione   che   entro   il   31  dicembre  2011  l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mministrazioni cedano almeno il 40 per cento del capitale attravers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modalita' di cui alla lettera b) del comma 2; ))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  le   gestioni   affidate   direttamente   a   societa'   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 mista  pubblica  e  privata, qualora la selezione del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  sia  avvenuta  mediante  procedure  competitive  ad  evidenz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,  nel rispetto dei principi di cui alla lettera a) del comm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  le  quali  non  abbiano  avuto  ad  oggetto,  al tempo stesso, l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a'  di  socio  e  l'attribuzione dei compiti operativi conness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 gestione  del  servizio,  cessano,  improrogabilmente  e  senz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a'  di  apposita deliberazione dell'ente affidante, alla dat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31 dicembre 2011;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  le   gestioni   affidate   direttamente   a   societa'   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 mista  pubblica  e  privata, qualora la selezione del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  sia  avvenuta  mediante  procedure  competitive  ad  evidenz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,  nel rispetto dei principi di cui alla lettera a) del comm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 le quali abbiano avuto ad oggetto, al tempo stesso, la qualita' d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 e  l'attribuzione dei compiti operativi connessi alla gestion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 servizio,  cessano  alla  scadenza  prevista  nel  contratto  d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;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 gli  affidamenti diretti assentiti alla data del 1° ottobr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 a  societa'  a  partecipazione pubblica gia' quotate in borsa 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 data e a quelle da esse controllate ai sensi dell'articolo 2359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 codice  civile,  cessano alla scadenza prevista nel contratto d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, a condizione che la partecipazione pubblica si riduca anch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ivamente,  attraverso  procedure  ad evidenza pubblica ovver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  di  collocamento  privato  presso  investitori  qualificati  e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cs="Arial" w:ascii="Arial" w:hAnsi="Arial"/>
          <w:sz w:val="22"/>
          <w:szCs w:val="22"/>
        </w:rPr>
        <w:t xml:space="preserve">operatori  industriali, </w:t>
      </w:r>
      <w:r>
        <w:rPr>
          <w:rFonts w:cs="Arial" w:ascii="Arial" w:hAnsi="Arial"/>
          <w:b/>
          <w:i/>
          <w:sz w:val="22"/>
          <w:szCs w:val="22"/>
        </w:rPr>
        <w:t>(( ad una quota non superiore al 40 per cent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tro  il  30 giugno 2013 e non superiore al 30 per cento entro il 31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embre  2015;  ove  siffatte  condizioni  non  si  verifichino, gl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ffidamenti  cessano improrogabilmente e senza necessita' di apposit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liberazione  dell'ente affidante, rispettivamente, alla data del 30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iugno 2013 o del 31 dicembre 2015. ))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)  le gestioni affidate che non rientrano nei casi di cui all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e  da a) a d) cessano comunque entro e non oltre la data del 31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mbre  2010,  senza necessita' di apposita deliberazione dell'ent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dante.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Le societa', le loro controllate, controllanti e controllat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una  medesima controllante, anche non appartenenti a Stati membr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one europea, che, in Italia o all'estero, gestiscono di fatt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per  disposizioni di legge, di atto amministrativo o per contratt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 pubblici  locali  in  virtu'  di affidamento diretto, di un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 non  ad  evidenza  pubblica  ovvero  ai sensi del comma 2,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 b),  nonche'  i  soggetti  cui e' affidata la gestione dell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,  degli impianti e delle altre dotazioni patrimoniali degli ent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,  qualora  separata  dall'attivita' di erogazione dei servizi,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 possono  acquisire  la  gestione  di servizi ulteriori ovvero in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i  territoriali  diversi,  ne'  svolgere servizi o attivita' per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 enti  pubblici  o  privati, ne' direttamente, ne' tramite lor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anti  o  altre  societa'  che  siano  da  essi  controllate 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te,  ne'  partecipando  a  gare.  Il divieto di cui al prim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 opera  per  tutta  la durata della gestione e non si applica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cs="Arial" w:ascii="Arial" w:hAnsi="Arial"/>
          <w:sz w:val="22"/>
          <w:szCs w:val="22"/>
        </w:rPr>
        <w:t xml:space="preserve">alle  societa'  quotate  in  mercati  regolamentati  </w:t>
      </w:r>
      <w:r>
        <w:rPr>
          <w:rFonts w:cs="Arial" w:ascii="Arial" w:hAnsi="Arial"/>
          <w:b/>
          <w:i/>
          <w:sz w:val="22"/>
          <w:szCs w:val="22"/>
        </w:rPr>
        <w:t>((  e  al  soci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lezionato  ai  sensi  della  lettera  b)  del  comma  2. I soggett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ffidatari  diretti  di  servizi  pubblici  locali  possono  comunqu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correre   su   tutto  il  territorio  nazionale  alla  prima  gar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ccessiva  alla  cessazione  del servizio, svolta mediante procedur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petitiva ad evidenza pubblica, avente ad oggetto i servizi da ess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niti.»; ))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) al comma 10, nell'alinea le parole: «centottanta giorni dall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di  entrata  in  vigore della legge di conversione del present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» sono sostituite dalle seguenti: «il 31 dicembre 2009»;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)  al  comma  10,  alla  lettera  a)  la  parola:  «diretti» e'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ituita  dalle  seguenti:  «cosiddetti in house» e dopo le parole: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patto  di  stabilita' interno» sono inserite le seguenti: «, tenend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 delle scadenze fissate al comma 8,»;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) al comma 10, la lettera e) e' abrogata.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((  1-bis. Ai fini dell'applicazione dell'articolo 23-bis, comm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,  lettera e), del decreto-legge 25 giugno 2008, n. 112, convertito,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 modificazioni, dalla legge 6 agosto 2008, n. 133, come sostituit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 comma 1 del presente articolo, nelle regioni a statuto speciale 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lle  province autonome di Trento e di Bolzano sono fatti salvi, nel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spetto  delle  attribuzioni  previste  dagli statuti delle predett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gioni  e  province autonome e dalle relative norme di attuazione, i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ratti  di  servizio  in  materia  di trasporto pubblico locale su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omma  di  cui  all'articolo 61 della legge 23 luglio 2009, n. 99, in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o  alla  data  di entrata in vigore della legge di conversione del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ente decreto.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1-ter. Tutte le forme di affidamento della gestione del servizi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drico  integrato di cui all'articolo 23-bis del citato decreto-legg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.  112  del  2008, convertito, con modificazioni, dalla legge n. 133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l  2008,  devono  avvenire  nel  rispetto dei principi di autonomi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stionale  del  soggetto  gestore e di piena ed esclusiva proprieta'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ubblica  delle risorse idriche, il cui governo spetta esclusivament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  istituzioni pubbliche, in particolare in ordine alla qualita' 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zzo  del  servizio,  in  conformita' a quanto previsto dal decret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tivo  3  aprile  2006,  n.  152,  garantendo  il  diritto alla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versalita' ed accessibilita' del servizio»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2.  All'articolo  9-bis,  comma  6,  del decreto-legge 28 aprile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09,  n.  39,  convertito,  con modificazioni, dalla legge 24 giugn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09, n. 77, il quarto periodo e' soppresso.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2-bis.  All'articolo  195, comma 2, lettera e), secondo periodo,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l  decreto  legislativo 3 aprile 2006, n. 152, le parole: "diciott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si" sono sostituite dalle seguenti: "due anni".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2-ter.   All'articolo  6,  comma  1,  lettera  p),  del  decreto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tivo  13  gennaio  2003,  n. 36, le parole: "31 dicembre 2009"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no sostituite dalle seguenti: "31 dicembre 2010".</w:t>
      </w:r>
    </w:p>
    <w:p>
      <w:pPr>
        <w:pStyle w:val="Testopreformattato"/>
        <w:spacing w:before="0" w:after="283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2-quater.  All'articolo  8-sexies,  comma  2, terzo periodo, del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creto   legge   30   dicembre   2008,   n.   208,  convertito,  con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zioni,  dalla  legge  27  febbraio  2009,  n.  13, la parola: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centoventi" e' sostituita dalla seguente: "duecentodieci"».</w:t>
      </w:r>
    </w:p>
    <w:p>
      <w:pPr>
        <w:pStyle w:val="Testopreformattato"/>
        <w:spacing w:before="0" w:after="283"/>
        <w:ind w:left="567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))</w:t>
      </w:r>
    </w:p>
    <w:p>
      <w:pPr>
        <w:pStyle w:val="Testopreformatta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preformattato"/>
        <w:spacing w:before="0" w:after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Lineaorizzont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ind w:left="567"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        </w:t>
      </w:r>
      <w:r>
        <w:rPr>
          <w:rFonts w:cs="Arial" w:ascii="Arial" w:hAnsi="Arial"/>
          <w:color w:val="AF051F"/>
          <w:sz w:val="22"/>
          <w:szCs w:val="22"/>
        </w:rPr>
        <w:t>Riferimenti normativi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-  Il testo dell'art. 23-bis del decreto-legge 25 giugn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2008, n. 112, pubblicato nella Gazzetta Ufficiale 25 giugn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2008,  n.  147,  S.O., convertito, con modificazioni, da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ge  6  agosto  2008,  n.  133  pubblicata nella Gazzett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fficiale    21  agosto  2008,  n.  195,  S.O.  cosi'  com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odificato dalla presente legge cosi' recita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«Art.  23-bis  (Servizi  pubblici  locali  di  rilevanz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conomica).  -  1.  Le  disposizioni  del presente articol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sciplinano   l'affidamento  e  la  gestione  dei  serviz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ubblici  locali  di  rilevanza  economica, in applic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a  disciplina comunitaria e al fine di favorire la piu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mpia  diffusione  dei principi di concorrenza, di libert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stabilimento  e  di  libera  prestazione dei servizi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utti  gli operatori economici interessati alla gestione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rvizi  di interesse generale in ambito locale, nonche'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arantire il diritto di tutti gli utenti alla universalit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d accessibilita' dei servizi pubblici locali ed al livell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ssenziale  delle prestazioni, ai sensi dell' articolo 117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condo   comma,  lettere  e)  e  m),  della  Costituzione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ssicurando  un  adeguato  livello  di tutela degli utenti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condo  i  principi  di sussidiarieta', proporzionalita'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ale  cooperazione. Le disposizioni contenute nel presen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rticolo  si  applicano a tutti i servizi pubblici locali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evalgono  sulle  relative  discipline di settore con ess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compatibili. Sono fatte salve le disposizioni del decre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islativo 23 maggio 2000, n. 164, e dell' articolo 46-bis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 decreto-legge 1° ottobre 2007, n. 159, convertito, c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odificazioni,  dalla  legge  29  novembre 2007, n. 222, i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ateria  di  distribuzione  di gas naturale,le disposizio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decreto legislativo 16 marzo 1999, n. 79, e della legg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23  agosto  2004,  n.  239,  in materia di distribuzione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nergia  elettrica,  le  disposizioni  della legge 2 apri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1968,  n.  475,  relativamente alla gestione delle farmaci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unali nonche' quelle del decreto legislativo 19 novembr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1997,  n.  422, relativamente alla disciplina del traspor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erroviario  regionale.  Gli  ambiti territoriali minimi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ui  al comma 2 del citato articolo 46-bis sono determina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ntro  il  31  dicembre  2012  dal  Ministro dello svilupp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conomico,  di  concerto con il Ministro per i rapporti c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 regioni, sentite la Conferenza unificata di cui all'art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8  del  decreto  legislativo  28  agosto  1997,  n.  281,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ccessive   modificazioni,  e  l'Autorita'  per  l'energi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lettrica   e   il   gas,   tenendo   anche   conto  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terconnessioni  degli  impianti  di  distribuzione  e c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ferimento  alle specificita' territoriali e al numero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lienti  finali.  In  ogni  caso  l'ambito  non puo' esser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feriore al territorio comunale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2.  Il  conferimento della gestione dei servizi pubblic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ocali avviene, in via ordinaria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a)  a favore di imprenditori o di societa' in qualunqu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orma costituite individuati mediante procedure competitiv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d   evidenza  pubblica,  nel  rispetto  dei  principi 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rattato che istituisce la Comunita' europea e dei princip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enerali  relativi ai contratti pubblici e, in particolare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i  principi  di  economicita',  efficacia, imparzialita'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rasparenza,  adeguata  pubblicita',  non  discriminazione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arita'    di    trattamento,    mutuo   riconoscimento  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porzionalita'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b)   a  societa'  a  partecipazione  mista  pubblica 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ivata,  a  condizione  che la selezione del socio avveng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ediante  procedure  competitive  ad evidenza pubblica, n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spetto  dei  principi  di  cui  alla lettera a), le qua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bbiano ad oggetto, al tempo stesso, la qualita' di socio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'attribuzione  dei  compiti  operativi  l'attribuzione 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pecifici  compiti  operativi  connessi  alla  gestione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rvizio  e  che al socio sia attribuita una partecip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on inferiore al 40 per cento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3.  In deroga alle modalita' di affidamento ordinario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ui  al comma 2, per situazioni eccezionali che, a causa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culiari caratteristiche economiche, sociali, ambientali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eomorfologiche  del  contesto territoriale di riferimento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on  permettono  un  efficace  e  utile ricorso al mercato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'affidamento puo' avvenire a favore di societa' a capita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teramente  pubblico,  partecipata  dall'ente  locale, ch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bbia  i  requisiti  richiesti dall'ordinamento comunitari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r  la  gestione  cosiddetta  "in  house" e, comunque, n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spetto  dei  principi  della  disciplina  comunitaria  i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ateria di controllo analogo sulla societa' e di prevalenz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'attivita'  svolta  dalla  stessa con l'ente o gli e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ubblici che la controllano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4.  Nei  casi  di  cui al comma 3, l'ente affidante dev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re  adeguata pubblicita' alla scelta, motivandola in bas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d un'analisi del mercato e contestualmente trasmettere un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lazione  contenente  gli  esiti  della  predetta verific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l'Autorita'  garante  della concorrenza e del mercato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'espressione  di  un  parere  preventivo, da rendere entr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ssanta  giorni  dalla ricezione della predetta relazione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corso  il  termine,  il  parere,  se non reso, si intend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spresso in senso favorevole.»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4-bis.  I  regolamenti di cui al comma 10 definiscono 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oglie  oltre  le quali gli affidamenti di servizi pubblic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ocali  assumono  rilevanza  ai  fini  dell'espressione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arere di cui al comma 4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5.  Ferma restando la proprieta' pubblica delle reti,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oro gestione puo' essere affidata a soggetti privati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6.  E'  consentito  l'affidamento simultaneo con gara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na  pluralita'  di servizi pubblici locali nei casi in cu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ossa  essere dimostrato che tale scelta sia economicamen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vantaggiosa.  In  questo  caso  la durata dell'affidamento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nica  per  tutti i servizi, non puo' essere superiore a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edia  calcolata  sulla base della durata degli affidame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dicata dalle discipline di settore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7.  Le  regioni  e  gli  enti  locali, nell'ambito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spettive   competenze   e   d'intesa  con  la  Conferenz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nificata di cui all' articolo 8 del decreto legislativo 28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gosto  1997,  n.  281, e successive modificazioni, posson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finire, nel rispetto delle normative settoriali, i baci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gara per i diversi servizi, in maniera da consentire l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fruttamento  delle economie di scala e di scopo e favorir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na  maggiore efficienza ed efficacia nell'espletamento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rvizi, nonche' l'integrazione di servizi a domanda debo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l   quadro  di  servizi  piu'  redditizi,  garantendo  i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aggiungimento della dimensione minima efficiente a livell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impianto per piu' soggetti gestori e la copertura deg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obblighi di servizio universale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8.  Il regime transitorio degli affidamenti non conform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 quanto stabilito ai commi 2 e 3 e' il seguente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a)  le  gestioni in essere alla data del 22 agosto 2008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ffidate conformemente ai principi comunitari in materia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siddetta  "in  house"  cessano, improrogabilmente e senz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cessita'  di  deliberazione da parte dell'ente affidante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la  data del 31 dicembre 2011; Esse cessano alla scadenz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evista  dal  contratto di servizio a condizione che entr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l  31 dicembre 2011 le amministrazioni cedano almeno il 40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r  cento del capitale attraverso le modalita` di cui a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ttera b) del comma 2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b)  le  gestioni  affidate  direttamente  a  societa' 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artecipazione   mista   pubblica  e  privata,  qualora 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lezione   del   socio  sia  avvenuta  mediante  procedur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petitive ad evidenza pubblica, nel rispetto dei princip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cui  alla  lettera a) del comma 2, le quali non abbian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vuto  ad  oggetto, al tempo stesso, la qualita' di socio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'attribuzione dei compiti operativi connessi alla gest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servizio, cessano, improrogabilmente e senza necessit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apposita  deliberazione  dell'ente affidante, alla dat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31 dicembre 2011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c)  le  gestioni  affidate  direttamente  a  societa' 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artecipazione   mista   pubblica  e  privata,  qualora 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lezione   del   socio  sia  avvenuta  mediante  procedur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petitive ad evidenza pubblica, nel rispetto dei princip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cui alla lettera a) del comma 2, le quali abbiano avu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d  oggetto,  al  tempo  stesso,  la  qualita'  di  socio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'attribuzione dei compiti operativi connessi alla gest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 servizio, cessano alla scadenza prevista nel contrat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servizio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d)  gli  affidamenti diretti assentiti alla data del 1°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ottobre  2003  a  societa'  a  partecipazione pubblica gi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quotate in borsa a tale data e a quelle da esse controlla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i sensi dell'articolo 2359 del codice civile, cessano a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cadenza  prevista  nel contratto di servizio, a condi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he    la   partecipazione   pubblica   si   riduca   anch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gressivamente, attraverso procedure ad evidenza pubblic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ovvero  forme  di  collocamento  privato presso investitor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qualificati  e  operatori  industriali;  ad  una  quota n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periore  al  40  per  cento entro il 30 giugno 2013 e n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periore  al  30  per cento entro il 31 dicembre 2015; ov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iffatte  condizioni  non  si  verifichino, gli affidame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essano  improrogabilmente  e  senza necessita' di apposit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iberazione  dell'ente  affidante,  rispettivamente, a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ta del 30 giugno 2013 o del 31 dicembre 2015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e)  le  gestioni affidate che non rientrano nei casi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ui  alle  lettere  da a) a d) cessano comunque entro e n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oltre  la  data  del  31 dicembre 2010, senza necessita'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pposita deliberazione dell'ente affidante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9.  Le  societa',  le  loro  controllate, controllanti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trollate   da   una  medesima  controllante,  anche  n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ppartenenti  a  Stati  membri dell'Unione europea, che, i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talia o all'estero, gestiscono di fatto o per disposizio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legge,  di  atto amministrativo o per contratto serviz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ubblici  locali  in  virtu' di affidamento diretto, di un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cedura  non  ad  evidenza  pubblica  ovvero ai sensi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ma  2, lettera b), nonche' i soggetti cui e' affidata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estione delle reti, degli impianti e delle altre dotazio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atrimoniali    degli   enti   locali,   qualora   separat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ll'attivita'  di  erogazione  dei  servizi,  non  posson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cquisire la gestione di servizi ulteriori ovvero in ambi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rritoriali  diversi, ne' svolgere servizi o attivita'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tri  enti  pubblici  o  privati,  ne'  direttamente,  ne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ramite  loro  controllanti  o  altre societa' che siano d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ssi controllate o partecipate, ne' partecipando a gare. I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vieto  di  cui al primo periodo opera per tutta la durat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a  gestione  e  non si applica alle societa' quotate i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ercati regolamentati e al socio selezionato ai sensi de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ttera  b)  del  comma 2. I soggetti affidatari diretti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rvizi  pubblici  locali  possono  comunque  concorrere su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utto  il  territorio  nazionale alla prima gara successiv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la  cessazione  del  servizio,  svolta mediante procedur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petitiva  ad  evidenza  pubblica,  avente  ad  oggetto 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rvizi da essi forniti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10.  Il Governo, su proposta del Ministro per i rappor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  le  regioni  ed  entro il 31 dicembre 2009, sentita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ferenza  unificata  di  cui  all' articolo 8 del decre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islativo   28   agosto   1997,   n.  281,  e  successiv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odificazioni,    nonche'    le    competenti   Commissio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arlamentari, adotta uno o piu' regolamenti, ai sensi dell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rticolo  17,  comma 2, della legge 23 agosto 1988, n. 400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 fine di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a)  prevedere l'assoggettamento dei soggetti affidatar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siddetti  in house di servizi pubblici locali al patto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tabilita' interno, tenendo conto delle scadenze fissate a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ma  8, e l'osservanza da parte delle societa' in house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e societa' a partecipazione mista pubblica e privata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cedure  ad  evidenza  pubblica  per l'acquisto di beni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rvizi e l'assunzione di personale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b)   prevedere,   in   attuazione   dei   principi  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porzionalita'  e di adeguatezza di cui all' articolo 118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a  Costituzione, che i comuni con un limitato numero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sidenti   possano  svolgere  le  funzioni  relative  a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estione dei servizi pubblici locali in forma associata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c)  prevedere  una netta distinzione tra le funzioni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golazione  e le funzioni di gestione dei servizi pubblic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ocali,  anche  attraverso  la  revisione  della disciplin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lle incompatibilita'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d)  armonizzare la nuova disciplina e quella di settor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pplicabile    ai    diversi   servizi   pubblici   locali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dividuando  le  norme  applicabili  in  via  generale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'affidamento   di  tutti  i  servizi  pubblici  locali 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levanza  economica  in  materia  di  rifiuti,  trasporti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nergia elettrica e gas, nonche' in materia di acqua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e) abrogata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f)    prevedere   l'applicazione   del   principio  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ciprocita'  ai  fini dell'ammissione alle gare di impres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stere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g)   limitare,  secondo  criteri  di  proporzionalita'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ssidiarieta' orizzontale e razionalita' economica, i cas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gestione  in  regime  d'esclusiva  dei servizi pubblic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ocali,  liberalizzando  le  altre  attivita' economiche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estazione  di  servizi  di  interesse  generale in ambi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ocale  compatibili  con  le  garanzie  di universalita' ed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ccessibilita' del servizio pubblico locale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h)  prevedere nella disciplina degli affidamenti idone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orme di ammortamento degli investimenti e una durata deg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ffidamenti  strettamente  proporzionale e mai superiore a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mpi di recupero degli investiment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i)  disciplinare, in ogni caso di subentro, la cess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i  beni,  di proprieta' del precedente gestore, necessar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r la prosecuzione del servizio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l)   prevedere   adeguati   strumenti   di  tutela  n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iurisdizionale anche con riguardo agli utenti dei serviz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m) individuare espressamente le norme abrogate ai sens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presente articolo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11.   L'  articolo  113  del  testo  unico  delle  legg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ll'ordinamento  degli  enti  locali,  di  cui  al decre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islativo   18   agosto   2000,   n.  267,  e  successiv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odificazioni, e' abrogato nelle parti incompatibili con 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sposizioni di cui al presente articolo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12.  Restano  salve  le  procedure  di  affidamento gi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vviate  alla  data  di  entrata  in  vigore della legge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versione del presente decreto.»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-  L'articolo  61  della  legge  23  luglio  2009, n. 99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ubblicata  nella  Gazzetta  Ufficiale   31 luglio 2009, n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176, S.O., cosi' recita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«Art. 61 (Ulteriori disposizioni in materia di traspor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ubblico locale) - 1. Al fine di armonizzare il processo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iberalizzazione e di concorrenza nel settore del traspor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ubblico  regionale  e  locale con le norme comunitarie, 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utorita'  competenti  all'aggiudicazione  di  contratti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rvizio,  anche  in  deroga  alla  disciplina  di settore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ossono  avvalersi  delle  previsioni  di  cui  all'art. 5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aragrafi  2,  4, 5 e 6, e all'articolo 8, paragrafo 2,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golamento  (CE) n. 1370/2007 del Parlamento europeo e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siglio,  del  23  ottobre  2007.  Alle  societa' che, i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talia  o all'estero, risultino aggiudicatarie di contrat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 servizio   ai  sensi  delle  previsioni  del  predet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golamento  (CE)  n. 1370/2007 non si applica l'esclus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cui  all'articolo  18, comma 2, lettera a), del decre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islativo 19 novembre 1997, n. 422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-  Il  decreto  legislativo 3 aprile 2006, n. 152, reca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«Norme in materia ambientale»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- Il testo dell'art. 9-bis comma 6, del decreto legge 28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prile  2009, n. 39, Pubblicato nella Gazzetta Ufficiale 28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prile  2009,  n.  97., convertito con modificazioni, da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ge  24  giugno  2009,  n.  77, pubblicata nella Gazzett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fficiale   27   giugno  2009,  n.  147,  S.O.  cosi'  com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odificato dalla presente legge, cosi' recita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«Art.  9-bis.  Scarichi urbani, industriali e assimila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i domestici e relativi impianti di depurazione. Misure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a    prevenzione    e   il   contrasto   delle   emergenz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drogeologiche e per la gestione delle risorse idrich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1.  La  provincia  di  L'Aquila,  ovvero  l'Autorita'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mbito  territorialmente  competente qualora lo scarico si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 pubblica fognatura, ai sensi dell'art. 101, comma 1,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creto   legislativo   3  aprile  2006,  n.  152,  posson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lasciare    ai   titolari   degli   scarichi   un   nuov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vvedimento  di  autorizzazione,  sentiti  l'ISPRA  e  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ziende  sanitarie  locali  competenti  per territorio, n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aso    in    cui   venga   accertato   un   danneggiamen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cnico-strutturale  tale  da determinare una significativ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duzione dell'efficacia depurativa dell'impianto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2.  Il provvedimento di autorizzazione di cui al comma 1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tiene  idonee  prescrizioni  per  il periodo transitori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cessario  per  il  ritorno  alle  condizioni  di  regime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unque  non superiore a sei mesi dalla data di entrata i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vigore della legge di conversione del presente decreto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3.  I  titolari  degli scarichi autorizzati, ai fini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lascio del provvedimento di autorizzazione, sono tenuti 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durre,  ferma  restando  la  facolta'  per  la provinci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ovvero  per  l'Autorita'  di  ambito,  per l'ISPRA e per 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ziende  sanitarie  locali  di  richiedere integrazioni ov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cessario, la seguente documentazione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a)    relazione    tecnico-descrittiva,   completa  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ocumentazione   fotografica,   a   firma   di  un  tecnic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bilitato, attestante la capacita' depurativa residuale e 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nni   strutturali  e/o  tecnici  subiti  dall'impianto  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guito  degli  eventi  sismici,  tali da comprometterne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unzionalita'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b)   descrizione   degli   eventuali   interventi  gi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alizzati  e  finalizzati  al  ripristino  e alla messa i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icurezza dell'impianto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c)   planimetria   dell'insediamento   in  cui  vengon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dividuate le parti danneggiate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d) relazione tecnico-descrittiva, a firma di un tecnic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bilitato, dei lavori necessari al ripristino funzionale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4.  Per  la realizzazione dell'intervento urgente per i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pristino   della  piena  funzionalita'  dell'impianto 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purazione  delle acque reflue in localita' Ponte Rosarol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l  comune di L'Aquila, il Ministero dell'ambiente e de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utela  del  territorio e del mare provvede a trasferire i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avore della contabilita' speciale del Commissario delega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r  l'emergenza  socio-economico-ambientale del bacino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iume Aterno, previa presentazione di idonea document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ttestante i danni subiti dall'impianto, la somma di euro 2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ilioni, a valere sul fondo per la promozione di interve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riduzione  e  prevenzione della produzione di rifiuti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r  lo sviluppo di nuove tecnologie di riciclaggio, di cu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l'  articolo  2, comma 323, della legge 24 dicembre 2007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. 244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5.  Per  la  progettazione  e  l'affidamento  dei lavor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erenti  alle  iniziative  di cui al comma 4 necessarie a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peramento  dell'emergenza,  il  Commissario delegato puo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vvalersi  di  societa'  a  totale  capitale  pubblico,  i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ossesso delle necessarie capacita' tecniche, designate da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inistero dell'ambiente e della tutela del territorio e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are, con il riconoscimento a favore dei predetti organism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i  costi sostenuti e documentati, previamente autorizza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l Commissario delegato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6.  Per  garantire  l'efficienza  degli  impianti per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estione dei servizi idrici e la salvaguardia delle risors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driche nel territorio nazionale, ai fini della preven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  del  controllo  degli  effetti  di eventi sismici, entr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quarantacinque giorni dalla data di entrata in vigore de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ge  di  conversione  del  presente  decreto, il Ministr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'ambiente  e  della  tutela  del  territorio e del mar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vvia  il  Programma  nazionale  per il coordinamento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iziative di monitoraggio, verifica e consolidamento deg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mpianti  per  la gestione dei servizi idrici. Il Programm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' predisposto dalla Commissione nazionale per la vigilanz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lle  risorse  idriche,  che,  a  decorrere  dalla data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ntrata  in  vigore della legge di conversione del presen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creto,  e'  istituita presso il Ministero dell'ambiente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a  tutela  del territorio e del mare, subentrando n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petenze gia' attribuite all'Autorita' di vigilanza su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sorse  idriche  e sui rifiuti ai sensi degli articoli 99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101,  146,  148,  149,  152,  154,  172  e  174 del decre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islativo  3  aprile  2006,  n.  152,  e  successivamen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ttribuite  al  Comitato  per  la  vigilanza sull'uso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sorse idriche, il quale, a decorrere dalla medesima data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'  soppresso.  La denominazione «Commissione nazionale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a  vigilanza  sulle  risorse idriche» sostituisce, ad og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ffetto,   la  denominazione  «Comitato  per  la  vigilanz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ll'uso delle risorse idriche», ovunque presente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7.  Il  Programma  di cui al comma 6 e' realizzato da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missione  di  cui  al  medesimo  comma  con  il suppor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cnico-scientifico   e   operativo  dell'ISPRA,  su  sca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gionale  o interregionale, iniziando dal territorio de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gione  Abruzzo.  Allo scopo, la Commissione utilizza og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formazione  disponibile, ivi incluse quelle relative a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unzionalita'  dei depuratori, nonche' allo smaltimento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lativi  fanghi,  di  cui  all' articolo 101, comma 8,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creto  legislativo  3 aprile 2006, n. 152. Alla copertur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gli  oneri connessi alla predisposizione del Programma s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vvede  mediante  utilizzazione  dei  risparmi  deriva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lla  riduzione  a cinque dei componenti della Commiss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azionale  per  la  vigilanza  sulle  risorse  idriche  ch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bentra  al  soppresso  Comitato per la vigilanza sull'us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e  risorse  idriche. Le attivita' previste dal presen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rticolo  sono  svolte dall'ISPRA nell'ambito delle risors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mane, strumentali e finanziarie disponibili a legisl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vigente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-  Il  testo dell'articolo 195 del decreto legislativo 3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prile  2006,  n. 152 pubblicato nella Gazz. Uff. 14 apri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2006,  n.  88,  S.O.,  cosi' come modificato dalla presen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ge cosi' recita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«Art.  195 (Competenze dello Stato). - 1. Ferme restand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   ulteriori  competenze  statali  previste  da  specia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sposizioni,   anche  contenute  nella  parte  quarta 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esente decreto, spettano allo Stato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a)  le funzioni di indirizzo e coordinamento necessari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l'attuazione  della parte quarta del presente decreto, d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sercitare  ai sensi dell'art. 8 della legge 15 marzo 1997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.  59,  nei  limiti  di  quanto stabilito dall'articolo 8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ma 6, della legge 5 giugno 2003, n. 131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b)   la   definizione  dei  criteri  generali  e 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etodologie  per la gestione integrata dei rifiuti, nonche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'individuazione  dei  fabbisogni  per  lo  smaltimento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fiuti   sanitari,   anche   al   fine   di   ridurne  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ovimentazione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c) l'individuazione delle iniziative e delle misure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evenire  e limitare, anche mediante il ricorso a forme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posito   cauzionale  sui  beni  immessi  al  consumo, 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duzione    dei   rifiuti,   nonche'   per   ridurne  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ricolosita'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d)  l'individuazione  dei flussi omogenei di produ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i  rifiuti  con  piu'  elevato  impatto  ambientale,  ch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esentano   le   maggiori  difficolta'  di  smaltimento  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articolari  possibilita'  di  recupero sia per le sostanz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mpiegate   nei   prodotti   base   sia  per  la  quantit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plessiva dei rifiuti medesimi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e)  l'adozione  di criteri generali per la redazione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iani  di  settore  per  la  riduzione,  il riciclaggio, i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cupero e l'ottimizzazione dei flussi di rifiut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f)  l'individuazione,  nel  rispetto delle attribuzio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stituzionali  delle regioni, degli impianti di recupero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 smaltimento   di  preminente  interesse  nazionale  d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alizzare  per la modernizzazione e lo sviluppo del paese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'individuazione   e'   operata,   sentita   la  Conferenz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nificata  di cui all'articolo 8 del decreto legislativo 28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gosto  1997, n. 281, a mezzo di un programma, adottato c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creto  del  Presidente  del  Consiglio  dei  Ministri  su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posta  del  Ministro  dell  'ambiente e della tutela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rritorio,  e  inserito  nel  Documento  di programm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conomico-finanziaria,  con  indicazione degli stanziame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cessari  per  la  loro realizzazione. Nell'individuare 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frastrutture  e  gli  insediamenti  strategici  di cui a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esente  comma  il  Governo  procede  secondo finalita'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equilibrio  socio-economico  fra  le  aree del territori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azionale.   Il   Governo   indica  nel  disegno  di  legg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inanziaria  ai  sensi  dell'articolo  11, comma 3, letter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-ter),  della  legge  5  agosto  1978,  n. 468, le risors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cessarie,  anche  ai  fini dell'erogazione dei contribu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pensativi  a  favore  degli enti locali, che integrano 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inanziamenti  pubblici,  comunitari  e  privati allo scop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sponibil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g)  la  definizione,  nel  rispetto  delle attribuzio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stituzionali  delle  regioni,  di  un  piano nazionale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unicazione e di conoscenza ambientale. La definizione e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operata,   sentita   la   Conferenza   unificata   di   cu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l'articolo  8  del decreto legislativo 28 agosto 1997, n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281,  a  mezzo  di  un Programma, formulato con decreto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esidente  del  Consiglio  dei  Ministri,  su proposta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inistro  dell'ambiente  e  della  tutela  del  territorio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serito      nel      Documento      di     programm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conomico-finanziaria,  con  indicazione degli stanziame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cessari per la realizzazione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h)  l'indicazione  delle tipologie delle misure atte ad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coraggiare  la  razionalizzazione  della  raccolta, de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ernita e del riciclaggio dei rifiut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i)  l'individuazione  delle  iniziative e delle azioni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nche economiche, per favorire il riciclaggio e il recuper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materia  prima  secondaria  dai  rifiuti,  nonche' 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muovere  il mercato dei materiali recuperati dai rifiu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d il loro impiego da parte delle pubbliche amministrazio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  dei soggetti economici, anche ai sensi dell'articolo 52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ma 56, lettera a), della legge 28 dicembre 2001, n. 448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 del decreto del Ministro dell'ambiente e della tutela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rritorio 8 maggio 2003, n. 203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l)   l'individuazione  di  obiettivi  di  qualita' 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rvizi di gestione dei rifiut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m) la determinazione di criteri generali, differenzia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r  i  rifiuti  urbani  e  per i rifiuti speciali, ai fi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a  elaborazione dei piani regionali di cui all'articol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199   con   particolare  riferimento  alla  determinazione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'intesa con la Conferenza Stato-regioni, delle linee guid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r  la  individuazione degli Ambiti territoriali ottimali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  costituirsi  ai  sensi  dell'articolo  200,  e  per  i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ordinamento dei piani stess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n)  la  determinazione,  relativamente all'assegn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a  concessione  del  servizio per la gestione integrat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i  rifiuti,  d'intesa  con  la  Conferenza Stato-regioni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e  linee guida per la definizione delle gare d'appalto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d   in  particolare  dei  requisiti  di  ammissione 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mprese,  e  dei relativi capitolati, anche con riferimen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gli elementi economici relativi agli impianti esistent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o)   la  determinazione,  d'intesa  con  la  Conferenz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tato-regioni,  delle  linee  guida  inerenti le forme ed 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odi  della  cooperazione  fra  gli  enti locali, anche c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ferimento  alla  riscossione  della  tariffa  sui rifiu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rbani ricadenti nel medesimo ambito territoriale ottimale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condo  criteri  di  trasparenza, efficienza, efficacia ed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conomicita'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p)  l'indicazione  dei  criteri  generali relativi a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aratteristiche  delle  aree non idonee alla localizz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gli impianti di smaltimento dei rifiut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q)    l'indicazione    dei    criteri    generali  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'organizzazione     e    l'attuazione    della    raccolt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fferenziata dei rifiuti urban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r)   la  determinazione,  d'intesa  con  la  Conferenz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tato-regioni,  delle  linee  guida, dei criteri generali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gli  standard  di bonifica dei siti inquinati, nonche'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terminazione  dei  criteri per individuare gli interve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bonifica  che,  in  relazione  al  rilievo dell'impat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ll'ambiente     connesso     all'estensione     dell'are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teressata,   alla   quantita'   e   pericolosita'   deg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quinanti presenti, rivestono interesse nazionale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s)  la determinazione delle metodologie di calcolo e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finizione   di   materiale   riciclato  per  l'attu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'articolo 196, comma 1, lettera p)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t)   l'adeguamento  della  parte  quarta  del  presen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creto  alle  direttive,  alle decisioni ed ai regolame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'Unione europea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2. Sono inoltre di competenza dello Stato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a)  l'indicazione  dei  criteri  e  delle  modalita'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dozione,  secondo  principi  di unitarieta', compiutezza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ordinamento,  delle  norme  tecniche  per la gestione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fiuti,  dei  rifiuti pericolosi e di specifiche tipologi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rifiuti,  con  riferimento anche ai relativi sistemi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ccreditamento  e  di certificazione ai sensi dell'articol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178, comma 5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b)  l'adozione  delle  norme  e  delle  condizioni 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'applicazione  delle  procedure  semplificate  di cui ag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rticoli  214,  215  e  216,  ivi  comprese  le linee guid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tenenti  la  specificazione  della relazione da allegar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la comunicazione prevista da tali articol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c)  la  determinazione  dei  limiti di accettabilita'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e  caratteristiche  chimiche,  fisiche  e biologiche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alune  sostanze  contenute  nei  rifiuti  in  relazione  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pecifiche utilizzazioni degli stess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d) la determinazione e la disciplina delle attivita'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cupero  dei prodotti di amianto e dei beni e dei prodot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tenenti   amianto,   mediante   decreto   del   Ministr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'ambiente  e  della  tutela del territorio, di concer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  il  Ministro  della  salute  e  con  il Ministro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ttivita' produttive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e)   la   determinazione   dei  criteri  qualitativi 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quali-quantitativi   per  l'assimilazione,  ai  fini  de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accolta  e  dello  smaltimento, dei rifiuti speciali e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fiuti  urbani.  Ai rifiuti assimilati, entro due anni, s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pplica  esclusivamente  una  tariffazione per le quantit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ferite  al  servizio  di gestione dei rifiuti urbani.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ariffazione per le quantita' conferite che deve includere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l  rispetto  del  principio della copertura integrale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sti  del  servizio  prestato,  una  parte  fissa  ed  un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variabile e una quota dei costi dello spazzamento stradale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'  determinata dall'amministrazione comunale tenendo con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nche  della natura dei rifiuti, del tipo, delle dimensio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conomiche  e operative delle attivita' che li producono. 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ale   tariffazione   si  applica  una  riduzione,  fissat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ll'amministrazione    comunale,   in   proporzione   a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quantita' dei rifiuti assimilati che il produttore dimostr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aver  avviato  al recupero tramite soggetto diverso da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estore  dei  rifiuti  urbani.  Non  sono  assimilabili  a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fiuti   urbani  i  rifiuti  che  si  formano  nelle  are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duttive,  compresi  i  magazzini  di  materie prime e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dotti  finiti,  salvo  i  rifiuti prodotti negli uffici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lle mense, negli spacci, nei bar e nei locali al servizi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i  lavoratori  o comunque aperti al pubblico; allo stess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odo, non sono assimilabili ai rifiuti urbani i rifiuti ch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i  formano  nelle  strutture di vendita con superficie du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volte  superiore  ai limiti di cui all'articolo 4, comma 1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ttera  d),  del  decreto legislativo n. 114 del 1998.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li  imballaggi  secondari  e  terziari per i quali risul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ocumentato il non conferimento al servizio di gestione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fiuti  urbani  e  l'avvio  a  recupero  e riciclo diret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ramite  soggetti  autorizzati,  non si applica la predett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ariffazione.  Con  decreto  del  Ministro  dell'ambiente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a  tutela  del  territorio  e del mare, d'intesa con i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inistro  dello  sviluppo  economico,  sono definiti, entr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vanta  giorni,  i criteri per l'assimilabilita' ai rifiu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rban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f) l'adozione di un modello uniforme del certificato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vvenuto  smaltimento rilasciato dal titolare dell'impian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he  dovra'  indicare  per  ogni carico e/o conferimento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quota  smaltita  in  relazione  alla  capacita' autorizzat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nnuale dello stesso impianto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g)  la  definizione dei metodi, delle procedure e deg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tandard per il campionamento e l'analisi dei rifiut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h)  la  determinazione  dei requisiti e delle capacit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cniche  e  finanziarie per l'esercizio delle attivita'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estione  dei  rifiuti, ivi compresi i criteri generali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a determinazione delle garanzie finanziarie a favore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gioni,  con particolare riferimento a quelle dei sogget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ottoposti all'iscrizione all'Albo di cui all'articolo 212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condo  la  modalita'  di  cui  al  comma  9  dello stess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rticolo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i)   la   riorganizzazione  e  la  tenuta  del  Catas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azionale dei rifiut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l)  la  definizione  del  modello  e  dei contenuti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ormulario  di  cui  all'articolo 193 e la regolament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 trasporto  dei  rifiuti,  ivi inclusa l'individu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e  tipologie  di  rifiuti  che  per  comprovate ragio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cniche,    ambientali   ed   economiche   devono   esser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rasportati con modalita' ferroviaria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m)  l'individuazione delle tipologie di rifiuti che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provate   ragioni  tecniche,  ambientali  ed  economich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ossono essere smaltiti direttamente in discarica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n)  l'adozione  di  un modello uniforme del registro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ui  all'articolo  190  e la definizione delle modalita'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nuta   dello   stesso,   nonche'  l'individuazione  deg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ventuali documenti sostitutivi del registro stesso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o)    l'individuazione   dei   rifiuti   elettrici   ed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lettronici, di cui all'articolo 227, comma 1, lettera a)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p) l'aggiornamento degli Allegati alla parte quarta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esente decreto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q)  l'adozione  delle norme tecniche, delle modalita'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e condizioni di utilizzo del prodotto ottenuto median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postaggio,   con  particolare  riferimento  all'utilizz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gronomico  come  fertilizzante,  ai  sensi  della legge 19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ottobre  1984,  n. 748, e del prodotto di qualita' ottenu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ediante  compostaggio da rifiuti organici selezionati a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onte con raccolta differenziata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r)  l'autorizzazione  allo smaltimento di rifiuti n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cque  marine,  in  conformita' alle disposizioni stabili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lle  norme comunitarie e dalle convenzioni internaziona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vigenti in materia, rilasciata dal Ministro dell'ambiente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a  tutela  del  territorio  su  proposta dell'autorit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arittima  nella  cui  zona di competenza si trova il por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iu'  vicino  al  luogo  dove  deve  essere  effettuato  l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maltimento  ovvero  si trova il porto da cui parte la nav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 il carico di rifiuti da smaltire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s)   l'individuazione   della   misura  delle  sostanz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ssorbenti   e   neutralizzanti,   previamente  testate  d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niversita' o Istituti specializzati, di cui devono dotars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li   impianti   destinati   allo   stoccaggio,   ricarica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anutenzione,  deposito  e  sostituzione di accumulatori a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ine  di prevenire l'inquinamento del suolo, del sottosuol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  di  evitare  danni  alla salute e all'ambiente deriva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lla  fuoriuscita  di acido, tenuto conto della dimens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gli impianti, del numero degli accumulatori e del rischi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 sversamento  connesso  alla  tipologia  dell'attivit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sercitata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s-bis)  l'individuazione  e la disciplina, nel rispet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e   norme   comunitarie   ed   anche   in  deroga  a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sposizioni  della  parte  quarta del presente decreto,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mplificazioni  con  decreto  del Ministro dell'ambiente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a  tutela  del territorio e del mare da adottarsi entr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re  mesi dalla entrata in vigore della presente disciplin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  materia di adempimenti amministrativi per la raccolta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l  trasporto  di specifiche tipologie di rifiuti destina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  recupero  e  conferiti direttamente dagli utenti fina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i   beni  che  originano  i  rifiuti  ai  produttori,  a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stributori,   a   coloro   che   svolgono   attivita' 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stallazione e manutenzione presso le utenze domestiche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beni  stessi  o  ad impianti autorizzati alle operazioni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ecupero  di  cui  alle  voci  R2,  R3,  R4,  R5,  R6  e R9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'Allegato C alla parte quarta del presente decreto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3.  Salvo  che non sia diversamente disposto dalla par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quarta  del presente decreto, le funzioni di cui ai comma 1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ono  esercitate  ai  sensi  della legge 23 agosto 1988, n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400,  su proposta del Ministro dell'ambiente e della tute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 territorio, di concerto con i Ministri delle attivit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duttive,   della   salute  e  dell'interno,  sentite  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ferenza Stato-regioni, le regioni e le province autonom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Trento e di Bolzano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4.  Salvo  che non sia diversamente disposto dalla par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quarta  del  presente  decreto,  le  norme  regolamentari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cniche  di  cui  al  comma  2  sono  adottate,  ai  sens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'articolo  17,  comma 3, della legge 23 agosto 1988, n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400,  con decreti del Ministro dell'ambiente e della tute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 territorio, di concerto con i Ministri delle attivit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duttive, della salute e dell'interno, nonche', quando 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edette   norme   riguardino  i  rifiuti  agricoli  ed  i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rasporto  dei rifiuti, di concerto, rispettivamente, con 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inistri  delle  politiche  agricole  e  forestali  e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frastrutture e dei trasporti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5.  Fatto  salvo quanto previsto dal decreto legislativ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31  marzo  1998,  n.  112,  ai  fini  della  sorveglianza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'accertamento   degli   illeciti  in  violazione  de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ormativa  in  materia di rifiuti nonche' della repress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i  traffici  illeciti  e  degli  smaltimenti illegali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rifiuti  provvedono  il Comando carabinieri tutela ambien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(C.C.T.A.)  e  il  Corpo  delle  Capitanerie di porto; puo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tresi'  intervenire  il  Corpo  forestale  dello  Stato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ossono  concorrere  la  Guardia di finanza e la Polizia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tato.»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- Il testo dell'art. 6, comma 1, lettera p), del decre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islativo  13 gennaio 2003, n. 36, pubblicato nella Gazz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Uff.  12  marzo  2003,  n.  59, S.O., cosi' come modifica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lla presente legge, cosi' recita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«Art.  6  (Rifiuti  non  ammessi in discarica). - 1. N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ono ammessi in discarica i seguenti rifiuti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a) rifiuti allo stato liquido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b) rifiuti classificati come Esplosivi (H1), Combure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(H2) e Infiammabili (H3-A e H3-B), ai sensi dell'allegato 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 decreto legislativo n. 22 del 1997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c) rifiuti che contengono una o piu' sostanze corrosiv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lassificate come R35 in concentrazione totale â‰¥ 1%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d) rifiuti che contengono una o piu' sostanze corrosiv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lassificate come R34 in concentrazione totale &gt; 5%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e)  rifiuti  sanitari  pericolosi a rischio infettivo -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ategoria  di  rischio H9 ai sensi dell'allegato al decre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islativo  n.  22 del 1997 ed ai sensi del D.M. 26 giugn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2000, n. 219 del Ministro dell'ambiente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f)   rifiuti   che   rientrano   nella   categoria   14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'allegato G1 al decreto legislativo n. 22 del 1997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g)  rifiuti  della  produzione  di  principi attivi per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biocidi,  come definiti ai sensi del decreto legislativo 25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ebbraio  2000,  n.  174,  e per prodotti fitosanitari com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finiti dal decreto legislativo 17 marzo 1995, n. 194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h)  materiale  specifico  a  rischio  di cui al D.M. 29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ettembre  2000  del  Ministro  della sanita', e successiv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odificazioni,  pubblicato  nella Gazzetta Ufficiale n. 263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  10   novembre  2000,  e  materiali  ad  alto  rischi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sciplinati  dal  decreto legislativo 14 dicembre 1992, n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508,  comprese  le proteine animali e i grassi fusi da ess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rivat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i)  rifiuti  che  contengono  o sono contaminati da PCB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e  definiti  dal  decreto legislativo 22 maggio 1999, n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209; in quantita' superiore a 50 ppm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l)   rifiuti  che  contengono  o  sono  contaminati  d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ossine e furani in quantita' superiore a 10 ppb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m)   rifiuti   che   contengono   fluidi   refrigeran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stituiti  da  CFC  e HCFC, o rifiuti contaminati da CFC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HCFC  in  quantita'  superiore  al 0,5% in peso riferito a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ateriale di supporto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n)   rifiuti   che  contengono  sostanze  chimiche  n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dentificate  o  nuove provenienti da attivita' di ricerca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sviluppo  o  di insegnamento, i cui effetti sull'uomo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ull'ambiente non siano noti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o)  pneumatici interi fuori uso a partire dal 16 lugli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2003,   esclusi   i  pneumatici  usati  come  materiale 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gegneria ed i pneumatici fuori uso triturati a partire d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re  anni  da  tale data, esclusi in entrambi i casi quel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r biciclette e quelli con un diametro esterno superiore 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1400 mm;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 </w:t>
      </w:r>
      <w:r>
        <w:rPr>
          <w:rFonts w:cs="Arial" w:ascii="Arial" w:hAnsi="Arial"/>
          <w:color w:val="AF051F"/>
          <w:sz w:val="22"/>
          <w:szCs w:val="22"/>
        </w:rPr>
        <w:t>p)  rifiuti con PCI (Potere calorifico inferiore) &gt; 13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000 kJ/kg a partire dal 31 dicembre 2010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2.  E'  vietato diluire o miscelare rifiuti al solo fi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renderli  conformi  ai criteri di ammissibilita' di cu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l'art. 7.»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-  Il  testo  dell'art.  8-sexies del  decreto-legge  30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cembre  2008, n. 208, pubblicato nella Gazzetta Ufficia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31  dicembre  2008, n. 304., convertito, con modificazioni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lla  legge  27  febbraio  2009,  n.  13  pubblicata ne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azzetta  Ufficiale  28  febbraio  2009,  n.  49 cosi' com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odificato dalla presente legge, cosi' recita: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«Art.  8-sexies  (Disposizioni  in  materia  di servizi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drico  integrato)   - 1. Gli oneri relativi alle attivita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progettazione  e di realizzazione o completamento degl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mpianti   di   depurazione,  nonche'  quelli  relativi  a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nnessi  investimenti,  come  espressamente  individuati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grammati   dai   piani   d'ambito,   costituiscono   un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ponente  vincolata  della  tariffa  del  servizio idric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tegrato    che    concorre    alla   determinazione  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rrispettivo   dovuto  dall'utente.  Detta  componente  e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rtanto  dovuta  al  gestore  dell'utenza, nei casi in cu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anchino   gli  impianti  di  depurazione  o  questi  sian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mporaneamente  inattivi,  a  decorrere  dall'avvio 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cedure di affidamento delle prestazioni di progett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o  di completamento delle opere necessarie alla attiv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servizio di depurazione, purche' alle stesse si proced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l rispetto dei tempi programmati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2.    In   attuazione   della   sentenza   della   Cor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stituzionale  n.  335  del  2008,  i gestori del servizi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drico  integrato  provvedono  anche  in  forma rateizzata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ntro il termine massimo di cinque anni, a decorrere dal 1°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ottobre  2009, alla restituzione della quota di tariffa non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ovuta  riferita all'esercizio del servizio di depurazione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Nei   casi   di   cui  al  secondo  periodo  del  comma  1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ll'importo da restituire vanno dedotti gli oneri derivat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alle  attivita'  di  progettazione,  di realizzazione o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pletamento   avviate.   L'importo   da   restituire   e'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dividuato,  entro  duecentodieci  giorni  dalla  data 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entrata  in  vigore della legge di conversione del presen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creto, dalle rispettive Autorita' d'ambito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3.  Le  disposizioni  di cui ai commi 1 e 2 si applican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nche  agli  enti locali gestori in via diretta dei serviz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 acquedotto,  fognatura  e  depurazione.  In  tali  cas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ll'individuazione  dell'importo da restituire provvedono 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medesimi enti locali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4.  Entro due mesi dalla data di entrata in vigore de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egge  di conversione del presente decreto, su proposta de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Comitato  per  la vigilanza sull'uso delle risorse idriche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l  Ministro  dell'ambiente e della tutela del territorio 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  mare  stabilisce  con  propri  decreti  i criteri ed 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arametri per l'attuazione, coerentemente con le previsio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ll'allegato  al decreto del Ministro dei lavori pubblici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'intesa  con  il  Ministro  dell'ambiente, 1° agosto 1996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ubblicato  nella  Gazzetta Ufficiale n. 243 del 16 ottobr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1996,   tenute   presenti  le  particolari  condizioni 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oggetti  non  allacciati che provvedono autonomamente a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purazione  dei  propri  scarichi  e  l'eventuale  impatt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mbientale,  di  quanto  previsto  dal  comma 2, nonche' 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formazioni   minime   che  devono  essere  periodicament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fornite  agli  utenti  dai  singoli  gestori  in  ordine a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ogramma   per   la   realizzazione,   il   completamento,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l'adeguamento e l'attivazione degli impianti di depurazion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revisto  dal  rispettivo  Piano  d'ambito,  nonche' al su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rado  di  progressiva  attuazione,  e le relative forme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ubblicita',  ivi  inclusa  l'indicazione all'interno dell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bolletta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5.  Nell'ambito  delle  informazioni  fornite all'utenza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evono  rientrare anche quelle inerenti al consuntivo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spese  gia'  sostenute  ed al preventivo delle spese che il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gestore  deve  ancora  sostenere,  a  valere sulla quota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ariffa  vincolata  a  coprire  gli  oneri  derivanti da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ttivita'  di  cui  al  comma 4, nonche' all'osservanza de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tempi di realizzazione previsti.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   </w:t>
      </w:r>
      <w:r>
        <w:rPr>
          <w:rFonts w:cs="Arial" w:ascii="Arial" w:hAnsi="Arial"/>
          <w:color w:val="AF051F"/>
          <w:sz w:val="22"/>
          <w:szCs w:val="22"/>
        </w:rPr>
        <w:t>6.  Il  Comitato provvede al controllo e al monitoraggio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periodico   del   corretto   adempimento   degli   obbligh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formativi da parte del gestore, al quale, nell'ipotesi d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inadempienze,  si  applicano, ai fini dell'osservanza delle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sposizioni  di  cui al presente articolo, le disposizioni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di cui all'art. 152, commi 2 e 3, del decreto legislativo 3</w:t>
      </w:r>
    </w:p>
    <w:p>
      <w:pPr>
        <w:pStyle w:val="Testopreformattato"/>
        <w:ind w:left="567" w:right="567" w:hanging="0"/>
        <w:rPr/>
      </w:pPr>
      <w:r>
        <w:rPr>
          <w:rFonts w:eastAsia="Arial" w:cs="Arial" w:ascii="Arial" w:hAnsi="Arial"/>
          <w:color w:val="AF051F"/>
          <w:sz w:val="22"/>
          <w:szCs w:val="22"/>
        </w:rPr>
        <w:t xml:space="preserve">          </w:t>
      </w:r>
      <w:r>
        <w:rPr>
          <w:rFonts w:cs="Arial" w:ascii="Arial" w:hAnsi="Arial"/>
          <w:color w:val="AF051F"/>
          <w:sz w:val="22"/>
          <w:szCs w:val="22"/>
        </w:rPr>
        <w:t>aprile 2006, n. 152.».</w:t>
      </w:r>
    </w:p>
    <w:p>
      <w:pPr>
        <w:pStyle w:val="Testopreformattato"/>
        <w:ind w:left="567" w:right="567" w:hanging="0"/>
        <w:rPr>
          <w:rFonts w:ascii="Arial" w:hAnsi="Arial" w:cs="Arial"/>
          <w:color w:val="AF051F"/>
          <w:sz w:val="22"/>
          <w:szCs w:val="22"/>
        </w:rPr>
      </w:pPr>
      <w:r>
        <w:rPr>
          <w:rFonts w:cs="Arial" w:ascii="Arial" w:hAnsi="Arial"/>
          <w:color w:val="AF051F"/>
          <w:sz w:val="22"/>
          <w:szCs w:val="22"/>
        </w:rPr>
      </w:r>
    </w:p>
    <w:p>
      <w:pPr>
        <w:pStyle w:val="Testopreformattato"/>
        <w:ind w:left="567" w:right="567" w:hanging="0"/>
        <w:rPr>
          <w:rFonts w:ascii="Arial" w:hAnsi="Arial" w:eastAsia="Arial" w:cs="Arial"/>
          <w:color w:val="AF051F"/>
        </w:rPr>
      </w:pPr>
      <w:r>
        <w:rPr>
          <w:rFonts w:eastAsia="Arial" w:cs="Arial" w:ascii="Arial" w:hAnsi="Arial"/>
          <w:color w:val="AF051F"/>
        </w:rPr>
        <w:t xml:space="preserve">          </w:t>
      </w:r>
    </w:p>
    <w:p>
      <w:pPr>
        <w:pStyle w:val="Testopreformattato"/>
        <w:spacing w:before="0" w:after="283"/>
        <w:ind w:left="567"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0:50Z</dcterms:created>
  <dc:creator/>
  <dc:description/>
  <dc:language>en-US</dc:language>
  <cp:lastModifiedBy/>
  <cp:revision>0</cp:revision>
  <dc:subject/>
  <dc:title/>
</cp:coreProperties>
</file>